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节能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remove_shape_1"/>
      <w:bookmarkEnd w:id="2"/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《国家工业资源综合利用先进适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艺技术设备目录》推荐工作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lang w:eastAsia="zh-CN"/>
        </w:rPr>
        <w:t>西部科学城重庆</w:t>
      </w:r>
      <w:r>
        <w:rPr>
          <w:rFonts w:ascii="Times New Roman" w:hAnsi="Times New Roman" w:cs="Times New Roman" w:eastAsia="方正仿宋_GBK"/>
          <w:sz w:val="32"/>
        </w:rPr>
        <w:t>高新区、万盛经开区经信部门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为贯彻落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《中华人民共和国固体废物污染环境防治法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加快推进工业固废源头减量和规模化、高值化利用，提升再生资源综合利用水平，发展高端智能再制造，工业和信息化部等三部门联合下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《关于开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国家工业资源综合利用先进适用工艺技术设备目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推荐工作的通知》（工信厅联节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拟遴选发布一批工业资源综合利用先进适用工艺技术设备目录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现就目录征集推荐工作通知如下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24"/>
          <w:lang w:val="en-US" w:eastAsia="zh-CN" w:bidi="ar-SA"/>
        </w:rPr>
        <w:t>一、推荐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4"/>
          <w:lang w:val="en-US" w:eastAsia="zh-CN" w:bidi="ar-SA"/>
        </w:rPr>
        <w:t>（一）推荐的工艺技术设备主要面向工业固废源头减量、工业固废综合利用、再生资源综合利用和机电产品再制造等四个领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业固废源头减量。主要指通过技术升级或增加工序，减少工业生产过程中固废产生量和降低危害性的工艺技术设备。重点聚焦粉煤灰、煤矸石、冶炼渣等大宗工业固废源头减量，以及钢渣、磷石膏、赤泥等复杂难用固废减量化和预处理技术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业固废综合利用。主要指利用工业固废生产综合利用产品的工艺技术设备。重点聚焦粉煤灰、工业副产石膏、冶炼渣、赤泥等工业固废在有价组分提取和建筑材料、路用材料、充填材料、生态修复材料制造等领域的规模化、高值化利用，工业废盐等危险废物综合利用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再生资源综合利用。主要指利用工业产品中的有价元素，重新返回工业生产过程的工艺技术设备。重点聚焦废钢铁、废有色金属、废塑料、废纸、废旧轮胎的高效分选、破碎、加工，以及新能源汽车动力电池、电动自行车锂离子电池、光伏组件、风机叶片的高效分离、提纯等综合利用技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机电产品再制造。主要指对废旧机电产品进行专业化修复或升级改造，使再制造产品性能和质量达到或超过原型新品的工艺技术设备。重点聚焦工程机械、机床工具、重型机械、石化通用机械、内燃机、电工电器、农业机械、机械基础件、文化办公设备等机电产品再制造过程中的检测评估、表面修复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（二）推荐的工艺技术设备应符合国家法律法规、产业政策和相关标准要求，主要指标具有先进性，经济、环境、社会效益明显，知识产权或专有技术产权明晰，已实现产业化应用并实际运行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年。推荐的工艺技术设备应与《国家工业资源综合利用先进适用工艺技术设备目录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年版）》进行对照，同类技术的相关技术指标应有所提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24"/>
          <w:lang w:val="en-US" w:eastAsia="zh-CN" w:bidi="ar-SA"/>
        </w:rPr>
        <w:t>二、推荐程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区县（自治县）经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部门根据要求，组织本地区本行业相关单位填报附件材料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择优推荐符合要求的工艺技术设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，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日前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将推荐文件、工艺技术设备推荐汇总表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及各单位工艺技术设备申报书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、应用实例表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等电子版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通过工业节能与绿色发展管理平台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http://green.miit.gov.c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）报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市经济信息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节能与综合利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市经济信息委联合市级相关部门组织专家对企业上报材料进行评议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推荐符合要求的工艺技术设备至工业和信息化部节能与综合利用司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：向华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38967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艺技术设备推荐汇总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业资源综合利用先进适用工艺技术设备申报书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艺技术设备应用实例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ind w:left="0" w:right="0" w:firstLine="28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ind w:left="0" w:right="0" w:firstLine="2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color w:val="070707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70707"/>
          <w:sz w:val="44"/>
          <w:szCs w:val="44"/>
          <w:lang w:eastAsia="zh-CN"/>
        </w:rPr>
        <w:t>工艺</w:t>
      </w:r>
      <w:r>
        <w:rPr>
          <w:rFonts w:ascii="Times New Roman" w:hAnsi="Times New Roman" w:cs="Times New Roman" w:eastAsia="方正小标宋_GBK"/>
          <w:color w:val="070707"/>
          <w:sz w:val="44"/>
          <w:szCs w:val="44"/>
        </w:rPr>
        <w:t>技术</w:t>
      </w:r>
      <w:r>
        <w:rPr>
          <w:rFonts w:ascii="Times New Roman" w:hAnsi="Times New Roman" w:cs="Times New Roman" w:eastAsia="方正小标宋_GBK"/>
          <w:color w:val="070707"/>
          <w:sz w:val="44"/>
          <w:szCs w:val="44"/>
          <w:lang w:eastAsia="zh-CN"/>
        </w:rPr>
        <w:t>设备</w:t>
      </w:r>
      <w:r>
        <w:rPr>
          <w:rFonts w:ascii="Times New Roman" w:hAnsi="Times New Roman" w:cs="Times New Roman" w:eastAsia="方正小标宋_GBK"/>
          <w:color w:val="070707"/>
          <w:sz w:val="44"/>
          <w:szCs w:val="44"/>
        </w:rPr>
        <w:t>推荐汇总表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7"/>
        <w:gridCol w:w="1713"/>
        <w:gridCol w:w="3750"/>
        <w:gridCol w:w="3587"/>
        <w:gridCol w:w="1801"/>
      </w:tblGrid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技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技术设备简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关键技术与主要技术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适用范围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要求：描述科学准确、语言精练，以下示例供参考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示例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2"/>
        <w:gridCol w:w="1732"/>
        <w:gridCol w:w="3743"/>
        <w:gridCol w:w="3573"/>
        <w:gridCol w:w="1847"/>
      </w:tblGrid>
      <w:tr>
        <w:trPr>
          <w:trHeight w:val="6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艺技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设备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技术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简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关键技术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主要技术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适用范围</w:t>
            </w:r>
          </w:p>
        </w:tc>
      </w:tr>
      <w:tr>
        <w:trPr>
          <w:trHeight w:val="2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XXXXXX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粉煤灰提取氧化铝联产超白玻璃、分子筛、硅肥等集成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铝粉煤灰经预脱硅、生料浆制备、熟料烧成、熟料溶出等工序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产出氧化铝；脱硅液经碳分、改性、纯化、配料、溶制等工序产出超白玻璃；提铝残渣用于制备高纯度沸石分子筛、硅肥等产品，各产品性能均可达到或优于行业标准要求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关键技术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粉煤灰预脱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碱石灰烧结法提取氧化铝技术；脱硅液制备超白玻璃技术；提铝残渣制备分子筛工艺技术；粉煤灰提铝残渣制备高效硅肥工艺技术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主要技术指标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氧化钙提取率达到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8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，氧化铝溶出率高达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；沸石分子筛产品达到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X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子筛》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HG/T 2690—201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要求；硅肥产品的有效硅含量可达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左右，超过行业标准《硅肥》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NY/T 797-200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铝粉煤灰综合利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工业资源综合利用先进适用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工艺技术设备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pacing w:val="-11"/>
          <w:sz w:val="36"/>
          <w:szCs w:val="36"/>
        </w:rPr>
      </w:pPr>
      <w:r>
        <w:rPr>
          <w:rFonts w:eastAsia="黑体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技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术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属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围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工业固废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val="en-US" w:eastAsia="zh-CN"/>
        </w:rPr>
        <w:t>源头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eastAsia="zh-CN"/>
        </w:rPr>
        <w:t>减量化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再生资源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eastAsia="zh-CN"/>
        </w:rPr>
        <w:t>利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固废综合利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电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再制造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1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节能与综合利用司制</w:t>
      </w:r>
    </w:p>
    <w:p>
      <w:pPr>
        <w:pStyle w:val="Normal"/>
        <w:numPr>
          <w:ilvl w:val="0"/>
          <w:numId w:val="0"/>
        </w:numPr>
        <w:spacing w:lineRule="exact" w:line="560" w:before="0" w:after="312"/>
        <w:ind w:left="0" w:hanging="0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一、申报单位基本情况</w:t>
      </w:r>
    </w:p>
    <w:tbl>
      <w:tblPr>
        <w:tblW w:w="1009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6"/>
        <w:gridCol w:w="1340"/>
        <w:gridCol w:w="334"/>
        <w:gridCol w:w="1056"/>
        <w:gridCol w:w="809"/>
        <w:gridCol w:w="340"/>
        <w:gridCol w:w="1081"/>
        <w:gridCol w:w="1611"/>
      </w:tblGrid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地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人代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方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（含区号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性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资产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资产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定资产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产负债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人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技术人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经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营业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销售收入（万元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润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申报单位实施推广能力及方式（包括承担设计、组织实施、技术配套、后续服务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ind w:left="0" w:hanging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二、技术</w:t>
      </w: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设备</w:t>
      </w:r>
      <w:r>
        <w:rPr>
          <w:rFonts w:ascii="Times New Roman" w:hAnsi="Times New Roman" w:cs="Times New Roman" w:eastAsia="方正黑体_GBK"/>
          <w:sz w:val="28"/>
          <w:szCs w:val="28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（一）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08"/>
        <w:gridCol w:w="590"/>
        <w:gridCol w:w="1471"/>
        <w:gridCol w:w="3131"/>
      </w:tblGrid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适用领域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水平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领先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先进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内领先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内先进</w:t>
            </w:r>
          </w:p>
        </w:tc>
      </w:tr>
      <w:tr>
        <w:trPr>
          <w:trHeight w:val="52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制时间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7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化应用的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连续正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行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108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情况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说明该技术知识产权归属情况，授权使用情况，专利获取及应用情况）</w:t>
            </w:r>
          </w:p>
        </w:tc>
      </w:tr>
      <w:tr>
        <w:trPr>
          <w:trHeight w:val="120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及技术评估、鉴定情况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填写奖项（技术评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鉴定）名称、颁奖（技术评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鉴定）单位、获奖（技术评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鉴定）等级和时间）</w:t>
            </w:r>
          </w:p>
        </w:tc>
      </w:tr>
      <w:tr>
        <w:trPr>
          <w:trHeight w:val="63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列入的国家、省</w:t>
            </w:r>
            <w:r>
              <w:rPr>
                <w:rFonts w:ascii="Times New Roman" w:hAnsi="Times New Roman" w:cs="Times New Roman" w:eastAsia="方正仿宋_GBK"/>
                <w:spacing w:val="-30"/>
                <w:sz w:val="24"/>
                <w:szCs w:val="24"/>
              </w:rPr>
              <w:t>（部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推广计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管理部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纳入其他目录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（曾纳入其他目录名称、年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4179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技术（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）描述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包括基本原理、工艺路线（结构）、核心技术（部件）、综合利用（再制造）规模和能力范围、综合利用（再制造）产品达标情况、推广的意义和必要性、市场前景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（二）主要技术经济指标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23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主要技术指标描述综合利用（再制造）规模、掺比（不含再制造），单位产品运行成本、能耗、水耗，寿命，经济效益，投资回收周期等主要技术经济指标，如已纳入前期发布的《国家工业资源综合利用先进适用工艺技术设备目录》或其他目录，需说明技术指标提升情况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（三）环境社会效益说明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745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（四）国内外同类技术比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67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从技术先进性、经济性、环保水平、管理水平等方面进行对比和说明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附：工艺技术设备报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工艺技术设备报告</w:t>
      </w:r>
    </w:p>
    <w:p>
      <w:pPr>
        <w:pStyle w:val="Normal"/>
        <w:widowControl w:val="false"/>
        <w:snapToGrid w:val="false"/>
        <w:spacing w:lineRule="exact" w:line="600"/>
        <w:ind w:firstLine="562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企业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标准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奖励情况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设备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主要包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名称、适用范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技术设备原理和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详细介绍技术设备的基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原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点说明技术设备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键技术、工艺流程及主要设备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的主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指标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核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参数及其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同类技术设备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比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四、评价指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先进性。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可靠性。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投入应用的可靠性或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成熟程度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详细介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实际应用案例的数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规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使用年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适用性。重点介绍技术设备在减少工业固废产生量、降低工业固废产生强度或危害性、资源综合利用、以及再制造方面的技术优势和功能特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详细介绍单台（套）技术设备在基准应用场景下可实现的工业固废减少量、资源综合利用量、再制造产品节材节能碳减排量等，预测该技术设备在行业内的普及率、市场空间等应用前景，并详细计算每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工业固废减少总量、资源综合利用总量、再制造节材节能碳减排量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经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和社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详细介绍单台（套）技术设备在基准应用场景下的投资成本、投资回收期等，并在技术设备应用前景预测基础上，详细计算每年可实现的经济和社会效益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推广建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点介绍技术设备实际应用的领域、企业、规模、减排效果等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预测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技术设备在行业内的应用推广前景，包括普及率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总投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减排总量、经济和社会效益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该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应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广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政策措施建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有关附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包括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不限于以下所列内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与申报技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相关的技术鉴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产品鉴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包括科技查新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具有专业资质的第三方检测机构出具的该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性能检测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专业认证机构出具的认证证书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奖励证书复印件（加盖公章）及其他补充证明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Times New Roman" w:hAnsi="Times New Roman" w:eastAsia="仿宋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72"/>
        </w:rPr>
      </w:pPr>
      <w:r>
        <w:rPr>
          <w:rFonts w:ascii="Times New Roman" w:hAnsi="Times New Roman" w:cs="Times New Roman" w:eastAsia="方正小标宋_GBK"/>
          <w:bCs/>
          <w:sz w:val="44"/>
          <w:szCs w:val="72"/>
          <w:lang w:eastAsia="zh-CN"/>
        </w:rPr>
        <w:t>工艺技术设备</w:t>
      </w:r>
      <w:r>
        <w:rPr>
          <w:rFonts w:ascii="Times New Roman" w:hAnsi="Times New Roman" w:cs="Times New Roman" w:eastAsia="方正小标宋_GBK"/>
          <w:bCs/>
          <w:sz w:val="44"/>
          <w:szCs w:val="72"/>
        </w:rPr>
        <w:t>应用实例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2157"/>
        <w:gridCol w:w="1181"/>
      </w:tblGrid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占地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固废或再生资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再制造产品类别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计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际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常生产运行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设备投资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行成本（万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备寿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税（万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资回收年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户对本项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评价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jc w:val="left"/>
        <w:rPr/>
      </w:pPr>
      <w:r>
        <w:rPr>
          <w:rFonts w:ascii="Times New Roman" w:hAnsi="Times New Roman" w:cs="Times New Roman" w:eastAsia="方正黑体_GBK"/>
          <w:sz w:val="24"/>
          <w:szCs w:val="24"/>
        </w:rPr>
        <w:t>备注：本表由</w:t>
      </w:r>
      <w:r>
        <w:rPr>
          <w:rFonts w:ascii="Times New Roman" w:hAnsi="Times New Roman" w:cs="Times New Roman" w:eastAsia="方正黑体_GBK"/>
          <w:sz w:val="24"/>
          <w:szCs w:val="24"/>
          <w:lang w:val="en-US" w:eastAsia="zh-CN"/>
        </w:rPr>
        <w:t>项目依托</w:t>
      </w:r>
      <w:r>
        <w:rPr>
          <w:rFonts w:ascii="Times New Roman" w:hAnsi="Times New Roman" w:cs="Times New Roman" w:eastAsia="方正黑体_GBK"/>
          <w:sz w:val="24"/>
          <w:szCs w:val="24"/>
        </w:rPr>
        <w:t>单位填报，并加盖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3:00Z</dcterms:created>
  <dc:creator>向华瑞</dc:creator>
  <dc:description/>
  <dc:language>en-US</dc:language>
  <cp:lastModifiedBy>向华瑞</cp:lastModifiedBy>
  <dcterms:modified xsi:type="dcterms:W3CDTF">2025-02-06T09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999EAC4324FA0845361A26B2530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yYmFhZmI0Mjg1YmY1ZjFiYTk3MjQ4NDAxMzIzMzYiLCJ1c2VySWQiOiI1ODI4ODE1MTkifQ==</vt:lpwstr>
  </property>
</Properties>
</file>