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0"/>
        <w:jc w:val="center"/>
        <w:rPr>
          <w:rFonts w:eastAsia="方正仿宋简体;方正仿宋_GBK"/>
          <w:b/>
          <w:b/>
          <w:color w:val="FF0000"/>
          <w:w w:val="66"/>
          <w:kern w:val="0"/>
          <w:szCs w:val="32"/>
        </w:rPr>
      </w:pPr>
      <w:r>
        <w:rPr>
          <w:rFonts w:eastAsia="方正小标宋_GBK"/>
          <w:b/>
          <w:color w:val="FF0000"/>
          <w:spacing w:val="60"/>
          <w:w w:val="66"/>
          <w:sz w:val="130"/>
          <w:szCs w:val="130"/>
        </w:rPr>
        <w:t>重庆市工商业联合会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color w:val="FF0000"/>
          <w:kern w:val="0"/>
          <w:sz w:val="32"/>
          <w:szCs w:val="32"/>
          <w:u w:val="thick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FF0000"/>
          <w:kern w:val="0"/>
          <w:sz w:val="21"/>
          <w:szCs w:val="21"/>
          <w:u w:val="thick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kern w:val="0"/>
          <w:sz w:val="21"/>
          <w:szCs w:val="21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邀请参加重庆知名民营企业綦江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暨首届綦商大会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直属商（协）会，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聚力助推和积极服务綦江区经济社会发展，搭建綦江对外开放和交流合作桥梁，经商议，市工商联、綦江区委、区政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共同举办重庆知名民营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綦江行暨首届綦商大会。现就邀请企业参加活动事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活动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活动地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綦江区新城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活动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星期四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上午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报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下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—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按产业类别（工业、农业、文旅）分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招商推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—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分组参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星期五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ind w:left="0" w:right="0"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上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4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开幕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—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对接洽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下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返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活动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现将《重庆市綦江区项目投资机会清单》（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发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商协会积极转发宣传，为会员企业拓展业务、寻求合作积极搭建桥梁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有意愿洽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意向投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綦江区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工商联经济部进行对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与綦江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两主四特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产业发展方向结合的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以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农业、文旅产业类企业优先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两主四特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指：轻合金材料、智能装备制造两个主导产业；火锅食材、装配式建筑部品部件、信息安全、天然气化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特色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请各参会企业填写完整信息的参会回执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星期一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前发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参会回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到邮箱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76034776@qq.co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綦江区委、区政府后续将作进一步对接。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：经济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晓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23—675110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883800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重庆市綦江区项目投资机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知名民营企业綦江行暨首届綦商大会参会回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firstLine="51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工商业联合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知名民营企业綦江行暨首届綦商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CA0E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参 会 回 执</w:t>
      </w:r>
    </w:p>
    <w:p>
      <w:pPr>
        <w:pStyle w:val="TextBody"/>
        <w:rPr>
          <w:rFonts w:ascii="方正小标宋_GBK" w:hAnsi="方正小标宋_GBK" w:eastAsia="方正小标宋_GBK" w:cs="方正小标宋_GBK"/>
          <w:color w:val="0CA0E7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CA0E7"/>
          <w:sz w:val="44"/>
          <w:szCs w:val="44"/>
          <w:lang w:val="en-US" w:eastAsia="zh-CN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569"/>
        <w:gridCol w:w="880"/>
        <w:gridCol w:w="824"/>
        <w:gridCol w:w="1666"/>
        <w:gridCol w:w="3118"/>
      </w:tblGrid>
      <w:tr>
        <w:trPr>
          <w:trHeight w:val="736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姓  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楷体_GBK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单位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职务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社会职务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性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手机号码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是否住宿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是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         否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□</w:t>
            </w:r>
          </w:p>
        </w:tc>
      </w:tr>
      <w:tr>
        <w:trPr>
          <w:trHeight w:val="71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来綦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离綦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接站安排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960" w:hanging="96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抵綦    自驾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 有无随行驾驶员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958" w:firstLine="32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高铁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班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63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960" w:hanging="96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离綦    自驾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 有无随行驾驶员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28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高铁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班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93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随行人员及联系方式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座谈、参观活动分组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20"/>
              <w:jc w:val="both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工业组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   农业组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   文旅组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   其他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选择其中一种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请参会嘉宾根据安排在□内画√，并于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日（星期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前反馈参会回执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刘晓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88380009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7511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电子邮箱：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76034776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@qq.com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27" w:right="1327" w:gutter="0" w:header="0" w:top="1236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;DejaVu Sans" w:hAnsi="Calibri;DejaVu Sans" w:eastAsia="宋体;方正书宋_GBK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Calibri;DejaVu Sans"/>
      <w:kern w:val="2"/>
      <w:sz w:val="32"/>
      <w:szCs w:val="24"/>
      <w:lang w:val="en-US" w:eastAsia="zh-CN" w:bidi="ar"/>
    </w:rPr>
  </w:style>
  <w:style w:type="paragraph" w:styleId="5">
    <w:name w:val="索引 5"/>
    <w:basedOn w:val="Normal"/>
    <w:next w:val="Normal"/>
    <w:qFormat/>
    <w:pPr>
      <w:widowControl w:val="false"/>
      <w:spacing w:lineRule="atLeast" w:line="240"/>
      <w:ind w:left="1680" w:hanging="0"/>
      <w:jc w:val="both"/>
    </w:pPr>
    <w:rPr>
      <w:rFonts w:ascii="Calibri;DejaVu Sans" w:hAnsi="Calibri;DejaVu Sans" w:eastAsia="宋体;方正书宋_GBK" w:cs="Times New Roman"/>
      <w:spacing w:val="-6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kylin</cp:lastModifiedBy>
  <cp:lastPrinted>2025-02-13T10:13:00Z</cp:lastPrinted>
  <dcterms:modified xsi:type="dcterms:W3CDTF">2025-02-12T12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5575FB4684990B9CA5C90C99DF295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