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0"/>
        <w:jc w:val="center"/>
        <w:textAlignment w:val="auto"/>
        <w:rPr>
          <w:rFonts w:eastAsia="方正仿宋简体;方正仿宋_GBK"/>
          <w:b/>
          <w:b/>
          <w:color w:val="FF0000"/>
          <w:w w:val="66"/>
          <w:kern w:val="0"/>
          <w:szCs w:val="32"/>
          <w:u w:val="double"/>
        </w:rPr>
      </w:pPr>
      <w:r>
        <w:rPr>
          <w:rFonts w:eastAsia="方正小标宋_GBK"/>
          <w:b/>
          <w:color w:val="FF0000"/>
          <w:spacing w:val="60"/>
          <w:w w:val="66"/>
          <w:sz w:val="130"/>
          <w:szCs w:val="130"/>
          <w:u w:val="double"/>
        </w:rPr>
        <w:t>重庆市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/>
          <w:b/>
          <w:color w:val="FF0000"/>
          <w:w w:val="66"/>
          <w:kern w:val="0"/>
          <w:sz w:val="32"/>
          <w:szCs w:val="32"/>
          <w:u w:val="double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FF0000"/>
          <w:w w:val="66"/>
          <w:kern w:val="0"/>
          <w:sz w:val="32"/>
          <w:szCs w:val="32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4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17"/>
          <w:sz w:val="44"/>
          <w:szCs w:val="44"/>
          <w:lang w:val="en-US" w:eastAsia="zh-CN"/>
        </w:rPr>
        <w:t>关于报送与浙江企业可签约和在谈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4" w:before="0" w:after="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在渝浙江籍、在浙重庆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有关商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安排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计划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举行知名浙商重庆行活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为筹备好本次活动，按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市领导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要求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商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梳理汇总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会员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与浙江企业目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计划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在谈、拟签约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的在重庆投资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信息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便各级政府加强服务，推动落地，争取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市领导见证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签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请各商会和企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eastAsia="zh-CN"/>
        </w:rPr>
        <w:t>高度重视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于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日（星期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12: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前填附件并发送至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576034776@qq.com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联系人：刘晓斌；联系电话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023-6751100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138838000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可签约浙江企业在渝投资项目情况表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34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在谈浙江企业在渝投资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firstLine="51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重庆市工商业联合会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4"/>
        <w:ind w:left="0" w:firstLine="5475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2121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44"/>
          <w:szCs w:val="44"/>
          <w:shd w:fill="FFFFFF" w:val="clear"/>
          <w:lang w:val="en-US" w:eastAsia="zh-CN"/>
        </w:rPr>
        <w:t>可签约浙江企业在渝投资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-2" w:hanging="617"/>
        <w:jc w:val="left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填报单位（盖章）：                   填报人：                联系方式：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57"/>
        <w:gridCol w:w="1384"/>
        <w:gridCol w:w="2827"/>
        <w:gridCol w:w="1432"/>
        <w:gridCol w:w="1700"/>
        <w:gridCol w:w="1412"/>
        <w:gridCol w:w="2053"/>
        <w:gridCol w:w="795"/>
      </w:tblGrid>
      <w:tr>
        <w:trPr>
          <w:trHeight w:val="10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投资主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投资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（亿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项目地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联系人和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进展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2121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44"/>
          <w:szCs w:val="44"/>
          <w:shd w:fill="FFFFFF" w:val="clear"/>
          <w:lang w:val="en-US" w:eastAsia="zh-CN"/>
        </w:rPr>
        <w:t>在谈浙江企业在渝投资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-2" w:hanging="617"/>
        <w:jc w:val="left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填报单位（盖章）：                   填报人：                联系方式：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05"/>
        <w:gridCol w:w="1384"/>
        <w:gridCol w:w="2827"/>
        <w:gridCol w:w="1284"/>
        <w:gridCol w:w="2120"/>
        <w:gridCol w:w="1140"/>
        <w:gridCol w:w="2053"/>
        <w:gridCol w:w="795"/>
      </w:tblGrid>
      <w:tr>
        <w:trPr>
          <w:trHeight w:val="101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投资主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投资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（亿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项目地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联系人和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进展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3:56:12Z</dcterms:created>
  <dc:creator>ho</dc:creator>
  <dc:description/>
  <dc:language>en-US</dc:language>
  <cp:lastModifiedBy>kylin</cp:lastModifiedBy>
  <cp:lastPrinted>2023-12-18T11:07:00Z</cp:lastPrinted>
  <dcterms:modified xsi:type="dcterms:W3CDTF">2023-12-18T11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8630A330B4F5E82C8E08AD1EB04D7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